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Bil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zies--$16.00 [bill corrected]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orthWestern Energy--$331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DU--$280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ity of Glasgow--$102.41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57.30 [NC-$50.94; shed $6.36]</w:t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--$295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87.58 [NC-$81.46;shed-$6.12]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331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of Glasgow--$79.37 [Water-$35.95;Sewer-$43.42]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--$302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331.00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of Glasgow--$71.96 [Water-$28.84; sewer-$43.12]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Western Energy--$50.80 [NC-$44.75;shed-$6.05]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</w:t>
      </w:r>
    </w:p>
    <w:p>
      <w:pPr>
        <w:pStyle w:val="NoSpacing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--$311.00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1ee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6:00Z</dcterms:created>
  <dc:creator>-shelley</dc:creator>
  <dc:description/>
  <dc:language>en-US</dc:language>
  <cp:lastModifiedBy>-shelley</cp:lastModifiedBy>
  <cp:lastPrinted>2020-05-15T13:21:00Z</cp:lastPrinted>
  <dcterms:modified xsi:type="dcterms:W3CDTF">2020-05-1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